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orta di Amaretti e Ricotta</w:t>
      </w:r>
    </w:p>
    <w:p>
      <w:pPr>
        <w:pStyle w:val="Normal"/>
        <w:rPr/>
      </w:pPr>
      <w:r>
        <w:rPr>
          <w:sz w:val="15"/>
          <w:szCs w:val="15"/>
        </w:rPr>
        <w:t xml:space="preserve">ricetta inviata da </w:t>
      </w:r>
      <w:r>
        <w:fldChar w:fldCharType="begin"/>
      </w:r>
      <w:r>
        <w:rPr>
          <w:rStyle w:val="InternetLink"/>
          <w:sz w:val="15"/>
          <w:szCs w:val="15"/>
        </w:rPr>
        <w:instrText xml:space="preserve"> HYPERLINK "http://www.cooker.net/cooker/cooker.nsf/doctitolo/6549B51A1D748486C1257661004DC3AB" \l "autore"</w:instrText>
      </w:r>
      <w:r>
        <w:rPr>
          <w:rStyle w:val="InternetLink"/>
          <w:sz w:val="15"/>
          <w:szCs w:val="15"/>
        </w:rPr>
        <w:fldChar w:fldCharType="separate"/>
      </w:r>
      <w:r>
        <w:rPr>
          <w:rStyle w:val="InternetLink"/>
          <w:sz w:val="15"/>
          <w:szCs w:val="15"/>
        </w:rPr>
        <w:t>laurasr</w:t>
      </w:r>
      <w:r>
        <w:rPr>
          <w:rStyle w:val="InternetLink"/>
          <w:sz w:val="15"/>
          <w:szCs w:val="15"/>
        </w:rPr>
        <w:fldChar w:fldCharType="end"/>
      </w:r>
      <w:r>
        <w:rPr>
          <w:sz w:val="15"/>
          <w:szCs w:val="15"/>
        </w:rPr>
        <w:t xml:space="preserve"> il 02/11/2009</w:t>
      </w:r>
      <w:r>
        <w:rPr/>
        <w:br/>
        <w:br/>
      </w:r>
      <w:r>
        <w:rPr>
          <w:i/>
          <w:iCs/>
          <w:sz w:val="15"/>
          <w:szCs w:val="15"/>
        </w:rPr>
        <w:t>R7XEES6</w:t>
      </w:r>
    </w:p>
    <w:tbl>
      <w:tblPr>
        <w:tblW w:w="60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0"/>
        <w:gridCol w:w="5610"/>
      </w:tblGrid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720090</wp:posOffset>
                  </wp:positionH>
                  <wp:positionV relativeFrom="line">
                    <wp:posOffset>1497965</wp:posOffset>
                  </wp:positionV>
                  <wp:extent cx="200025" cy="2000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10" w:type="dxa"/>
            <w:tcBorders/>
          </w:tcPr>
          <w:p>
            <w:pPr>
              <w:pStyle w:val="Normal"/>
              <w:spacing w:before="0" w:after="24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Semplicemente divina... per gli amanti degli amaretti! Sicuramente da provare. 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720090</wp:posOffset>
                  </wp:positionH>
                  <wp:positionV relativeFrom="line">
                    <wp:posOffset>2038985</wp:posOffset>
                  </wp:positionV>
                  <wp:extent cx="200025" cy="20002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Ingredienti per 8/10 porzioni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iCs/>
              </w:rPr>
              <w:t>300 grammi di farina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iCs/>
              </w:rPr>
              <w:t>100 grammi di burro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iCs/>
              </w:rPr>
              <w:t>1 uovo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iCs/>
              </w:rPr>
              <w:t>150 grammi di zucchero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iCs/>
              </w:rPr>
              <w:t>1 bustina di lievito</w:t>
              <w:br/>
              <w:br/>
              <w:t>- Per farcire: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iCs/>
              </w:rPr>
              <w:t>300 grammi di ricotta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iCs/>
              </w:rPr>
              <w:t>50 grammi di mandorle spellate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iCs/>
              </w:rPr>
              <w:t>100 grammi di zucchero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iCs/>
              </w:rPr>
              <w:t>200 grammi di amaretti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-720090</wp:posOffset>
                  </wp:positionH>
                  <wp:positionV relativeFrom="line">
                    <wp:posOffset>4370070</wp:posOffset>
                  </wp:positionV>
                  <wp:extent cx="200025" cy="20002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Preparazione</w:t>
            </w:r>
            <w:r>
              <w:rPr/>
              <w:br/>
              <w:t>Impastare la farina, lo zucchero, l'uovo e il burro ammorbidito a temperatura ambiente, aggiungendo alla fine il lievito.</w:t>
              <w:br/>
              <w:t>Dividere la pasta in 2 parti di cui una più grande e stenderla in una sfoglia per rivestire una tortiera di circa 24 cm di diametro.</w:t>
              <w:br/>
              <w:t>Mescolare la ricotta con una forchetta, aggiungere gli amaretti pestati, le mandorle tritate e lo zucchero, poi distribuire questa crema nel guscio di pasta, infine sbriciolarvi sopra grossolanamente la pasta rimasta.</w:t>
              <w:br/>
              <w:t>Infornare a 180°C per 45 minuti circa.</w:t>
              <w:br/>
              <w:t>A cottura ultimata lasciare raffreddare e spolverare con lo zucchero a velo.</w:t>
              <w:br/>
              <w:t>Variante:</w:t>
              <w:br/>
              <w:t>Un giorno che non avevo la ricotta, l'ho sostituita con 2 mele frullate... Altrettanto buona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3:59:00Z</dcterms:created>
  <dc:creator>Lisetta</dc:creator>
  <dc:description/>
  <cp:keywords/>
  <dc:language>en-US</dc:language>
  <cp:lastModifiedBy>Lisetta</cp:lastModifiedBy>
  <dcterms:modified xsi:type="dcterms:W3CDTF">2010-01-24T14:00:00Z</dcterms:modified>
  <cp:revision>1</cp:revision>
  <dc:subject/>
  <dc:title>Torta di Amaretti e Ricotta</dc:title>
</cp:coreProperties>
</file>